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Backpacking Gear Lis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ent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ent or tarp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Ground cloth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Extra rope</w:t>
      </w:r>
    </w:p>
    <w:p>
      <w:pPr>
        <w:pStyle w:val="BulletItem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Sleeping 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leeping bag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Air mattress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ood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Food (2lbs/person/day)</w:t>
      </w:r>
    </w:p>
    <w:p>
      <w:pPr>
        <w:pStyle w:val="BulletItem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Salt, pepper, seasonings</w:t>
      </w:r>
    </w:p>
    <w:p>
      <w:pPr>
        <w:pStyle w:val="BulletItem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Coffee, tea, drink mix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rPr/>
      </w:pPr>
      <w:r>
        <w:rPr/>
        <w:t>Wat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Nalgene bottles (2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SR water filt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Water purification tablets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ooking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ess Kit – plate, cup, spork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SR pack stove (windscreen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SR fuel bottl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atches in cas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mall pot tongs/lift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ooking spoon?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mall ground cloth</w:t>
      </w:r>
    </w:p>
    <w:p>
      <w:pPr>
        <w:pStyle w:val="BulletItem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Dish soap</w:t>
      </w:r>
    </w:p>
    <w:p>
      <w:pPr>
        <w:pStyle w:val="BulletItem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Sponge</w:t>
      </w:r>
    </w:p>
    <w:p>
      <w:pPr>
        <w:pStyle w:val="BulletItem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>Dish towel?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 xml:space="preserve">First aid kit </w:t>
      </w:r>
      <w:r>
        <w:rPr>
          <w:b w:val="false"/>
        </w:rPr>
        <w:t>(in Ziplock bag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oleskin for feet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Band aid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Gauze pad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Advi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Foot powd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Ginger chews or drink powder</w:t>
      </w:r>
    </w:p>
    <w:p>
      <w:pPr>
        <w:pStyle w:val="BulletItem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Repair kit </w:t>
      </w:r>
      <w:r>
        <w:rPr>
          <w:b w:val="false"/>
        </w:rPr>
        <w:t>(in Ziplock bag)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Small multi-tool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Small role duct tap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GearAid Seam Grip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Needle &amp; thread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pare stove part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afety pin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hoe lac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Zipper lub or birthday candl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enacious Tape?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arachute cord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arts for plastic pack buckles</w:t>
      </w:r>
    </w:p>
    <w:p>
      <w:pPr>
        <w:pStyle w:val="Heading2"/>
        <w:rPr/>
      </w:pPr>
      <w:r>
        <w:br w:type="column"/>
      </w:r>
      <w:r>
        <w:rPr/>
        <w:t>Cloth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Underwea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Rain suit or poncho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hange of cloth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amp shoes (or water sho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Warm Weather Cloth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Jacket or sweatshirt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Zip off pant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ocks (3 pair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Ball cap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Hiking boots (waterproof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wim trunks</w:t>
      </w:r>
    </w:p>
    <w:p>
      <w:pPr>
        <w:pStyle w:val="BulletItem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old Weather Cloth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arka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Knit cap or Balaclava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Glov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hermal underwea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weater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Wool socks (3 pair)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Bread bags 2 (wet boot  liners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Hiking boots (waterproof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Toilet Kit </w:t>
      </w:r>
      <w:r>
        <w:rPr>
          <w:b w:val="false"/>
        </w:rPr>
        <w:t>(in ditty bag)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oap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oilet paper in plastic bag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oothbrush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oothpaste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Small pack towe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omb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hapstick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Insect repellent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unscreen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ersonal medications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br w:type="column"/>
      </w:r>
      <w:r>
        <w:rPr/>
        <w:t>Persona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ell Phone and charg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ocket knif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Map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ompas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Thermometer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LED Flashlight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Headlamp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Identification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un glass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Handkerchief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lastic cat hole shove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Whistl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ack saw or Coil saw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Radio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pare glasse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Notebook &amp; penci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nacks &amp; candy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Hiking poles</w:t>
      </w:r>
    </w:p>
    <w:p>
      <w:pPr>
        <w:pStyle w:val="BulletItem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Miscellaneou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Kit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amera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Binocular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Playing cards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Field book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pecimen bags &amp; bottles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ishing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Backpack fishing pole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Fishing reel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Small tackle box</w:t>
      </w:r>
    </w:p>
    <w:p>
      <w:pPr>
        <w:pStyle w:val="BulletItem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Leave At Home</w:t>
      </w:r>
    </w:p>
    <w:p>
      <w:pPr>
        <w:pStyle w:val="BulletItem"/>
        <w:numPr>
          <w:ilvl w:val="0"/>
          <w:numId w:val="2"/>
        </w:numPr>
        <w:rPr/>
      </w:pPr>
      <w:r>
        <w:rPr>
          <w:sz w:val="18"/>
        </w:rPr>
        <w:t>Detailed trip itinerary</w:t>
      </w:r>
    </w:p>
    <w:p>
      <w:pPr>
        <w:pStyle w:val="BulletItem"/>
        <w:numPr>
          <w:ilvl w:val="0"/>
          <w:numId w:val="2"/>
        </w:numPr>
        <w:rPr>
          <w:sz w:val="18"/>
        </w:rPr>
      </w:pPr>
      <w:r>
        <w:rPr>
          <w:sz w:val="18"/>
        </w:rPr>
        <w:t>Contact phone numbers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9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tem">
    <w:name w:val="Bullet Item"/>
    <w:basedOn w:val="Normal"/>
    <w:qFormat/>
    <w:pPr>
      <w:widowControl w:val="false"/>
      <w:numPr>
        <w:ilvl w:val="0"/>
        <w:numId w:val="2"/>
      </w:numPr>
      <w:spacing w:before="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8:00Z</dcterms:created>
  <dc:creator>Charles Nash</dc:creator>
  <dc:description/>
  <cp:keywords/>
  <dc:language>en-US</dc:language>
  <cp:lastModifiedBy>Charles Nash</cp:lastModifiedBy>
  <dcterms:modified xsi:type="dcterms:W3CDTF">2021-04-01T16:50:00Z</dcterms:modified>
  <cp:revision>16</cp:revision>
  <dc:subject/>
  <dc:title>Family Camping Gear List</dc:title>
</cp:coreProperties>
</file>